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WE-A/2017/05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7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ółkolonii wypoczynkowych oraz obozów organizowanych i odbywających się </w:t>
        <w:br/>
        <w:t xml:space="preserve">w Szczecinie dla dzieci i młodzieży uczęszczającej do szkół na terenie Gminy Miasto Szczecin w terminie </w:t>
      </w:r>
      <w:r>
        <w:rPr>
          <w:rFonts w:cs="Arial" w:ascii="Arial" w:hAnsi="Arial"/>
          <w:bCs/>
          <w:sz w:val="24"/>
        </w:rPr>
        <w:t>od 17.07.2017 r. do 20.08.2017 r.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i (lub)</w:t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kolonii wypoczynkowych, obozów wędrownych, turystyczno- krajoznawczych, sportowych, organizowanych na terenie Polski dla dzieci i młodzieży szkolnej uczęszczającej do szkół na terenie Gminy Miasto Szczecin w terminie </w:t>
      </w:r>
      <w:r>
        <w:rPr>
          <w:rFonts w:cs="Arial" w:ascii="Arial" w:hAnsi="Arial"/>
          <w:bCs/>
          <w:sz w:val="24"/>
        </w:rPr>
        <w:t>od 24.06.2017 r. do 31.08.2017 r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</w:t>
      </w:r>
      <w:r>
        <w:rPr>
          <w:rFonts w:cs="Arial" w:ascii="Arial" w:hAnsi="Arial"/>
          <w:b/>
          <w:sz w:val="24"/>
          <w:u w:val="single"/>
        </w:rPr>
        <w:t>303 932,00 zł (słownie: trzysta trzy tysiące dziewięćset trzydzieści dwa złote 00/100),</w:t>
      </w:r>
      <w:r>
        <w:rPr>
          <w:rFonts w:cs="Arial" w:ascii="Arial" w:hAnsi="Arial"/>
          <w:sz w:val="24"/>
        </w:rPr>
        <w:t xml:space="preserve"> przy czym za wkład własny przyjmuje się środki finansowe i (lub) wkład osobowy (w tym praca społeczna członków i wolontariuszy) i (lub) środki finansowe z innych źródeł oraz wpłat uczestników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</w:t>
        <w:br/>
        <w:t xml:space="preserve">i wkładów zaproponowanych w ofercie lub zaktualizowanym kosztorysie, </w:t>
        <w:br/>
        <w:t>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7 ust.1 pkt. 19 ustawy z dnia 8 marca 1990 r. o samorządzie gminnym</w:t>
        <w:br/>
        <w:t xml:space="preserve">(j t., Dz.U.2016.446),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j. t Dz.U.2016.1817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poz. 1948, z 2017r. poz.60</w:t>
      </w:r>
      <w:r>
        <w:rPr>
          <w:rFonts w:cs="Arial" w:ascii="Arial" w:hAnsi="Arial"/>
          <w:i/>
          <w:sz w:val="24"/>
        </w:rPr>
        <w:t xml:space="preserve"> ),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Rodziny, Pracy i Polityki Społecznej z dnia 17 sierpnia </w:t>
        <w:br/>
        <w:t xml:space="preserve">2016 r. </w:t>
      </w:r>
      <w:r>
        <w:rPr>
          <w:rFonts w:cs="Arial" w:ascii="Arial" w:hAnsi="Arial"/>
          <w:i/>
          <w:sz w:val="24"/>
          <w:szCs w:val="24"/>
        </w:rPr>
        <w:t xml:space="preserve">w sprawie wzorów ofert i ramowych wzorów umów dotyczących realizacji zadań publicznych oraz wzorów sprawozdań z wykonania tych zadań (Dz. U. </w:t>
        <w:br/>
        <w:t>z 2016 r. poz. 1300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j.t. Dz.U.2016.1870 ),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IV/571/16 Rady Miasta Szczecin z dnia 22 listopada 2016 r. w sprawie „Programu współpracy Gminy Miasto Szczecin z organizacjami pozarządowymi oraz innymi podmiotami prowadzącymi działalność pożytku publicznego na 2017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Uchwałą XXV/593/16 Rady Miasta Szczecin z dnia 20 grudnia 2016 r. w sprawie uchwalenia budżetu Miasta na 2017 r.,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7) Zarządzeniem Nr 499/12 Prezydenta Miasta Szczecin z dnia 9 listopada 2012 roku </w:t>
        <w:br/>
        <w:t xml:space="preserve">    w sprawie szczegółowych zasad współpracy finansowej i pozafinansowej Gminy</w:t>
        <w:br/>
        <w:t xml:space="preserve">   Miasto Szczecin z organizacjami pozarządowymi i innymi podmiotami prowadzącymi</w:t>
        <w:br/>
        <w:t xml:space="preserve">   działalność pożytku publicznego, </w:t>
      </w:r>
      <w:r>
        <w:rPr>
          <w:rFonts w:cs="Arial" w:ascii="Arial" w:hAnsi="Arial"/>
          <w:i/>
          <w:sz w:val="24"/>
          <w:szCs w:val="24"/>
        </w:rPr>
        <w:t>(zm. Zarządzeniem Nr 512/14 Prezydenta Miasta</w:t>
        <w:br/>
        <w:t xml:space="preserve">  Szczecin z dnia 31 grudnia 2014 r.)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.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organizacja wypoczynku musi być zgodna z postanowieniami rozporządzenia Ministra Edukacji Narodowej z dnia 30 marca 2016 r. w sprawie wypoczynku dzieci </w:t>
        <w:br/>
        <w:t>i młodzieży (Dz.U.2016.452 ze zm.)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(lub) wkład osobowy i (lub) środki z innych źródeł oraz wpłat uczestników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pobieranie opłat od adresatów zadania publicznego jest uzależnione od deklaracji złożonej w ofercie do przedmiotowego konkursu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letniego wynosi od 12 zł do 30 zł,</w:t>
      </w:r>
    </w:p>
    <w:p>
      <w:pPr>
        <w:pStyle w:val="TextBodyIndent"/>
        <w:numPr>
          <w:ilvl w:val="0"/>
          <w:numId w:val="9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wyżywienie uczestników i realizację programu (bez kosztów osobowych)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Składane oferty stanowią informacje publiczną w rozumieniu art. 1 ustawy z dnia </w:t>
        <w:br/>
        <w:t xml:space="preserve">06 września 2001 r. o dostępie do informacji publicznej (Dz.U.2016.1764 j.t.) </w:t>
        <w:br/>
        <w:t>i w związku z powyższym mogą podlegać udostępnieniu na zasadach i w trybie określonych w ww. ustaw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w rubryce „Informacje o wcześniejszej działalności oferenta(-ów)…” należy podać informacje o zrealizowanych zadaniach publicznych z lata 2015 i 2016 według przykładu: 2015: Gmina Miasto Szczecin, Nazwa zadania: „Na harcerskim szlaku przygody”, 35 000,- zł – rozliczone rzetelnie i terminowo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ubryce „Zasoby kadrowe…” należy podać informacje o planowanej kadrze projektu według przykładu: Anna Nowak – absolwent Uniwersytetu Szczecińskiego, pracownik pedagogiczny Szkoły Podstawowej nr 101 w Warszawie, uczestnik kursu wychowawców obozów, organizowanego przez Wyższą Szkołę Bankową.    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: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dla </w:t>
      </w:r>
      <w:r>
        <w:rPr>
          <w:rFonts w:cs="Arial" w:ascii="Arial" w:hAnsi="Arial"/>
          <w:bCs/>
          <w:sz w:val="24"/>
        </w:rPr>
        <w:t xml:space="preserve">półkolonii wypoczynkowych oraz obozów organizowanych i </w:t>
      </w:r>
      <w:r>
        <w:rPr>
          <w:rFonts w:cs="Arial" w:ascii="Arial" w:hAnsi="Arial"/>
          <w:b/>
          <w:bCs/>
          <w:sz w:val="24"/>
        </w:rPr>
        <w:t xml:space="preserve">odbywających się </w:t>
        <w:br/>
        <w:t xml:space="preserve">w Szczecinie </w:t>
      </w:r>
      <w:r>
        <w:rPr>
          <w:rFonts w:cs="Arial" w:ascii="Arial" w:hAnsi="Arial"/>
          <w:bCs/>
          <w:sz w:val="24"/>
        </w:rPr>
        <w:t>dla dzieci i młodzieży uczęszczającej do szkół na terenie Gminy Miasto Szczeci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bCs/>
          <w:sz w:val="24"/>
        </w:rPr>
        <w:t>od 17.07.2017 r. do 20.08.2017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dla </w:t>
      </w:r>
      <w:r>
        <w:rPr>
          <w:rFonts w:cs="Arial" w:ascii="Arial" w:hAnsi="Arial"/>
          <w:bCs/>
          <w:sz w:val="24"/>
        </w:rPr>
        <w:t xml:space="preserve">kolonii wypoczynkowych, obozów wędrownych, turystyczno- krajoznawczych, sportowych, organizowanych </w:t>
      </w:r>
      <w:r>
        <w:rPr>
          <w:rFonts w:cs="Arial" w:ascii="Arial" w:hAnsi="Arial"/>
          <w:b/>
          <w:bCs/>
          <w:sz w:val="24"/>
        </w:rPr>
        <w:t>na terenie Polski</w:t>
      </w:r>
      <w:r>
        <w:rPr>
          <w:rFonts w:cs="Arial" w:ascii="Arial" w:hAnsi="Arial"/>
          <w:bCs/>
          <w:sz w:val="24"/>
        </w:rPr>
        <w:t xml:space="preserve"> dla dzieci i młodzieży szkolnej uczęszczającej do szkół na terenie Gminy Miasto Szczecin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  <w:u w:val="single"/>
        </w:rPr>
        <w:t xml:space="preserve">24.06.2017 r. </w:t>
        <w:br/>
        <w:t>do 31.08.2017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6.176 j.t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iem uruchomienia środków finansowych jest publikacja potwierdzenia wpisu w rejestrze placówek wypoczynku MEN – wypoczynek.men.gov.pl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</w:r>
      <w:r>
        <w:rPr>
          <w:rFonts w:cs="Arial" w:ascii="Arial" w:hAnsi="Arial"/>
          <w:sz w:val="24"/>
          <w:szCs w:val="24"/>
          <w:u w:val="single"/>
        </w:rPr>
        <w:t xml:space="preserve"> 09 czerwca 2017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pracowników pedagogicznych) – wykaz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pracy z dziećmi i młodzieżą, który może być integralną częścią ofert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idywaną liczbę uczestników wraz z podziałem na grupy wiekowe – wykaz może być integralną częścią ofert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promocji zadania publicznego (jako osobny załącznik do oferty, zawierający planowane przez Organizację działania promocyjne)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3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8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8 pkt.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do 5%, ocena 0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% do 10%, ocena 1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10% do 20%, ocena 2 pkt.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0%, ocena 3 pkt.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3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rok </w:t>
        <w:tab/>
        <w:tab/>
        <w:tab/>
        <w:tab/>
        <w:t xml:space="preserve"> 310 000,00 zł 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5 rok </w:t>
        <w:tab/>
        <w:tab/>
        <w:tab/>
        <w:t xml:space="preserve">     </w:t>
        <w:tab/>
        <w:t xml:space="preserve"> 22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30.05. 2017 roku o godzinie 11.00 w sali 335 OP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2:00Z</dcterms:created>
  <dc:creator>Wydział Informatyki</dc:creator>
  <dc:description/>
  <cp:keywords/>
  <dc:language>en-US</dc:language>
  <cp:lastModifiedBy>warazna</cp:lastModifiedBy>
  <cp:lastPrinted>2017-05-16T15:09:00Z</cp:lastPrinted>
  <dcterms:modified xsi:type="dcterms:W3CDTF">2017-05-19T11:56:00Z</dcterms:modified>
  <cp:revision>22</cp:revision>
  <dc:subject/>
  <dc:title>PREZYDENT MIASTA SZCZECINA</dc:title>
</cp:coreProperties>
</file>